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GRAMA DE MONITOR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EXO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ANO DE TRABALH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  ) Monitor bolsista (Portaria GR 493/98 de 21/07/98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 ) Monitor voluntário (Resolução CEPE 429/02 de 29/11/0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 ) 1º período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 ) 2º período/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  <w:t>DEPARTAMENTO 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  <w:t>DISCIPLINA __________________________________________________________Código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NITOR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. MATRÍCULA__________________________CURSO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CONTA BANCO DO BRASIL (UFSCar) ___________________________Agência______________( bolsis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PF: ____________________________ (bolsista) Telefone para contato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DEREÇO PARA CORRESPONDÊNCIA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CEP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RIENTADOR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UMO EMENTA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TIVOS GERAIS DE ATIVIDADES DO MONITOR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  <w:t>CRONOGRAMA DE ATIVIDADES DO MONITOR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18"/>
          <w:szCs w:val="18"/>
        </w:rPr>
        <w:t>Declaramos estar cientes das normas que regem a presente monitori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São Carlos, ____de ____________________de 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</w:t>
        <w:tab/>
        <w:tab/>
        <w:t xml:space="preserve">             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Monitor</w:t>
        <w:tab/>
        <w:tab/>
        <w:tab/>
        <w:tab/>
        <w:tab/>
        <w:tab/>
        <w:t xml:space="preserve">      Orientad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rPr/>
      </w:pPr>
      <w:r>
        <w:rPr>
          <w:sz w:val="18"/>
          <w:szCs w:val="18"/>
        </w:rPr>
        <w:t xml:space="preserve">Declaro para os devidos fins que não acumulo e não acumularei esta bolsa de monitoria com qualquer outra </w:t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>função remunerada por  bolsa da Universidade, ou outro órgão financiador. (para bolsista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Monit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BS.: PREENCHER TODOS OS CAMPOS DE ACORDO COM A MONITORIA.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--------------------------------------------------------------------------------------------------------------------------------------</w:t>
    </w:r>
  </w:p>
  <w:p>
    <w:pPr>
      <w:pStyle w:val="Normal"/>
      <w:rPr>
        <w:rFonts w:ascii="Arial Rounded MT Bold" w:hAnsi="Arial Rounded MT Bold" w:cs="Arial Rounded MT Bold"/>
        <w:b/>
        <w:b/>
        <w:color w:val="000000"/>
      </w:rPr>
    </w:pPr>
    <w:r>
      <w:rPr>
        <w:rFonts w:cs="Arial Rounded MT Bold" w:ascii="Arial Rounded MT Bold" w:hAnsi="Arial Rounded MT Bold"/>
        <w:b/>
        <w:color w:val="000000"/>
      </w:rPr>
      <w:t xml:space="preserve">CENTRO DE CIÊNCIAS BIOLÓGICAS E DA SAÚDE </w:t>
    </w:r>
  </w:p>
  <w:p>
    <w:pPr>
      <w:pStyle w:val="Normal"/>
      <w:rPr/>
    </w:pPr>
    <w:r>
      <w:rPr>
        <w:rFonts w:cs="Arial Rounded MT Bold" w:ascii="Arial Rounded MT Bold" w:hAnsi="Arial Rounded MT Bold"/>
        <w:b/>
        <w:color w:val="000000"/>
        <w:sz w:val="16"/>
      </w:rPr>
      <w:t>Rodovia Washington Luiz  km 235 - 13565-905  São Carlos - SP   tels: 16-3351-8301 / 8380 fax: 16-3351-8302</w:t>
    </w:r>
  </w:p>
  <w:p>
    <w:pPr>
      <w:pStyle w:val="Normal"/>
      <w:rPr>
        <w:rFonts w:ascii="Arial Rounded MT Bold" w:hAnsi="Arial Rounded MT Bold" w:cs="Arial Rounded MT Bold"/>
        <w:b/>
        <w:b/>
        <w:color w:val="000000"/>
      </w:rPr>
    </w:pPr>
    <w:r>
      <w:rPr>
        <w:rFonts w:cs="Arial Rounded MT Bold" w:ascii="Arial Rounded MT Bold" w:hAnsi="Arial Rounded MT Bold"/>
        <w:b/>
        <w:color w:val="000000"/>
        <w:sz w:val="16"/>
      </w:rPr>
      <w:t>e-mail: ccbsdir@power.ufscar.br</w:t>
    </w:r>
  </w:p>
  <w:p>
    <w:pPr>
      <w:pStyle w:val="Footer"/>
      <w:rPr>
        <w:rFonts w:ascii="Arial Rounded MT Bold" w:hAnsi="Arial Rounded MT Bold" w:cs="Arial Rounded MT Bold"/>
        <w:b/>
        <w:b/>
        <w:color w:val="000000"/>
      </w:rPr>
    </w:pPr>
    <w:r>
      <w:rPr>
        <w:rFonts w:cs="Arial Rounded MT Bold" w:ascii="Arial Rounded MT Bold" w:hAnsi="Arial Rounded MT Bold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792" w:dyaOrig="38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28.3pt;width:138pt;height:9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2650356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658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1:00Z</dcterms:created>
  <dc:creator>Prof. Sérgio Perez</dc:creator>
  <dc:description/>
  <dc:language>en-US</dc:language>
  <cp:lastModifiedBy>Gerontologia</cp:lastModifiedBy>
  <cp:lastPrinted>2011-02-21T15:59:00Z</cp:lastPrinted>
  <dcterms:modified xsi:type="dcterms:W3CDTF">2018-11-08T17:31:00Z</dcterms:modified>
  <cp:revision>2</cp:revision>
  <dc:subject/>
  <dc:title/>
</cp:coreProperties>
</file>